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Кокшам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ссия 13                                                                                     д. Кокшамары</w:t>
      </w:r>
    </w:p>
    <w:p>
      <w:pPr>
        <w:pStyle w:val="Normal"/>
        <w:jc w:val="both"/>
        <w:rPr/>
      </w:pPr>
      <w:r>
        <w:rPr/>
        <w:t>Созыв II                                                                               19      ноября    2010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ложение о порядке сбора и вывоза бытовых отходов и мусора на территории муниципального образования         «Кокшамарское сельское поселение»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На основании экспертного заключения № 142/06 от 15.07.2010 г. Министерством юстиции Республики Марий Эл на решение Собрания депутатов муниципального образования «Кокшамарское  сельское  поселение» от 30.12.2008 г. № 172 «Об  утверждении Положения о порядке сбора и вывоза бытовых отходов и мусора на  территории муниципального образования «Кокшамарское сельское поселение»» Собрание депутатов муниципального образования «Кокшамарское  сельское  поселение» решило: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1)  Пункт   1.3. Положения изложить в новой  реда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3, Под бытовыми отходами  понимаются  отходы,  образующиеся в результате  жизнедеятельности  населения  (приготовление пищи  населения, упаковка товаров, уборка и текущий ремонт жилых помещений, крупногабаритные предметы домашнего обихода.»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  В абзаце  3 пункта 2.1  Положения  исключить  слова «(указывается при фактическом налич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 В абзаце  1 пункта 2.1  Положения  исключить  слова «(Данный пункт включается в зависимости от фактической возможности муниципального образования)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 Пункт 2.1  Положения   изложить  в новой 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«2.1.  Сбор  бытовых отходов и мусора на территории муниципального образования   «Кокшамарское сельское поселение» производится соответственно в контейнеры для бытовых отходов, установленные    на контейнерных площадках, и в урны для мусора.»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)   Пункт  3.1.  Положения   изложить в новой редакции: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Вывоз бытовых отходов и мусора осуществляется специализированными организациями на договорных условиях в соответствии с действующи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иодичность вывоза бытовых отходов и мусор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       бытовых отходов и мусора:  ежемесячно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    крупногабаритных бытовых отходов: по мере заполнения площадок, но не реже 1 раза в неделю»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5)   Пункт . 4.1.  Положения  изложить  в ново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4.1. За неисполнение или ненадлежащее исполнение требований настоящего Положения юридические лица, должностные лица и граждане несут ответственность в соответствии с Кодексом Российской Федерации об административных правонарушениях»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4. Настоящее  решение вступает в силу после дня   его обнародования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«Кокшамарское сельское поселение»,</w:t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брания депутатов.</w:t>
        <w:tab/>
        <w:tab/>
        <w:t>__________</w:t>
        <w:tab/>
        <w:tab/>
        <w:t xml:space="preserve">   И.В. Орл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6:00Z</dcterms:created>
  <dc:creator>User</dc:creator>
  <dc:description/>
  <cp:keywords/>
  <dc:language>en-US</dc:language>
  <cp:lastModifiedBy>SamLab.ws</cp:lastModifiedBy>
  <cp:lastPrinted>2010-11-30T16:25:00Z</cp:lastPrinted>
  <dcterms:modified xsi:type="dcterms:W3CDTF">2010-12-02T09:17:00Z</dcterms:modified>
  <cp:revision>9</cp:revision>
  <dc:subject/>
  <dc:title>РЕШЕНИЕ</dc:title>
</cp:coreProperties>
</file>